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LIMINACJE WOJEWÓDZKIE DO MISTRZOSTW POLSKI</w:t>
      </w:r>
    </w:p>
    <w:p>
      <w:pPr>
        <w:pStyle w:val="Subtitle"/>
        <w:numPr>
          <w:ilvl w:val="0"/>
          <w:numId w:val="1"/>
        </w:numPr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LIGA KOBIET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WYNIKI SPOTKAŃ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- UKS 4 Ursus  </w:t>
      </w:r>
      <w:hyperlink r:id="rId2">
        <w:r>
          <w:rPr>
            <w:rStyle w:val="InternetLink"/>
          </w:rPr>
          <w:t>102:35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- UKS La Basket   </w:t>
      </w:r>
      <w:hyperlink r:id="rId3">
        <w:r>
          <w:rPr>
            <w:rStyle w:val="InternetLink"/>
          </w:rPr>
          <w:t>155:3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 - PTS Lider Pruszków II </w:t>
      </w:r>
      <w:hyperlink r:id="rId4">
        <w:r>
          <w:rPr>
            <w:rStyle w:val="InternetLink"/>
          </w:rPr>
          <w:t>54:51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- Mag-Rys Zgierz   </w:t>
      </w:r>
      <w:hyperlink r:id="rId5">
        <w:r>
          <w:rPr>
            <w:rStyle w:val="InternetLink"/>
          </w:rPr>
          <w:t>69:52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4 Ursus - UKS La Basket   </w:t>
      </w:r>
      <w:hyperlink r:id="rId6">
        <w:r>
          <w:rPr>
            <w:rStyle w:val="InternetLink"/>
          </w:rPr>
          <w:t>30:6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- PTS Lider Pruszków II   </w:t>
      </w:r>
      <w:hyperlink r:id="rId7">
        <w:r>
          <w:rPr>
            <w:rStyle w:val="InternetLink"/>
          </w:rPr>
          <w:t>76:5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-  Mag-Rys Zgierz </w:t>
      </w:r>
      <w:hyperlink r:id="rId8">
        <w:r>
          <w:rPr>
            <w:rStyle w:val="InternetLink"/>
          </w:rPr>
          <w:t>69:58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- AZS UMCS Lublin </w:t>
      </w:r>
      <w:hyperlink r:id="rId9">
        <w:r>
          <w:rPr>
            <w:rStyle w:val="InternetLink"/>
          </w:rPr>
          <w:t>66:76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- UKS 4 Ursus   </w:t>
      </w:r>
      <w:hyperlink r:id="rId10">
        <w:r>
          <w:rPr>
            <w:rStyle w:val="InternetLink"/>
          </w:rPr>
          <w:t>20: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- KU AZS Politechnika Warszawska   </w:t>
      </w:r>
      <w:hyperlink r:id="rId11">
        <w:r>
          <w:rPr>
            <w:rStyle w:val="InternetLink"/>
          </w:rPr>
          <w:t>42:51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-  AZS AP Siedlce   </w:t>
      </w:r>
      <w:hyperlink r:id="rId12">
        <w:r>
          <w:rPr>
            <w:rStyle w:val="InternetLink"/>
          </w:rPr>
          <w:t>72:9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MUKS - Unia Basket Ostrołęka   </w:t>
      </w:r>
      <w:hyperlink r:id="rId13">
        <w:r>
          <w:rPr>
            <w:rStyle w:val="InternetLink"/>
          </w:rPr>
          <w:t>65:8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4 Ursus  - KU AZS Politechnika Warszawska   </w:t>
      </w:r>
      <w:hyperlink r:id="rId14">
        <w:r>
          <w:rPr>
            <w:rStyle w:val="InternetLink"/>
          </w:rPr>
          <w:t>27:11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- AZS AP Siedlce   </w:t>
      </w:r>
      <w:hyperlink r:id="rId15">
        <w:r>
          <w:rPr>
            <w:rStyle w:val="InternetLink"/>
          </w:rPr>
          <w:t>72:82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- MUKS Unia Basket Ostrołęka   </w:t>
      </w:r>
      <w:hyperlink r:id="rId16">
        <w:r>
          <w:rPr>
            <w:rStyle w:val="InternetLink"/>
          </w:rPr>
          <w:t>67:57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 - UKS La Basket   </w:t>
      </w:r>
      <w:hyperlink r:id="rId17">
        <w:r>
          <w:rPr>
            <w:rStyle w:val="InternetLink"/>
          </w:rPr>
          <w:t>106:46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 - UKS 4 Ursus   </w:t>
      </w:r>
      <w:hyperlink r:id="rId18">
        <w:r>
          <w:rPr>
            <w:rStyle w:val="InternetLink"/>
          </w:rPr>
          <w:t>103:2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-  AZS UMCS Lublin </w:t>
      </w:r>
      <w:hyperlink r:id="rId19">
        <w:r>
          <w:rPr>
            <w:rStyle w:val="InternetLink"/>
          </w:rPr>
          <w:t>58:6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 - KU AZS Politechnika Warszawska  </w:t>
      </w:r>
      <w:hyperlink r:id="rId20">
        <w:r>
          <w:rPr>
            <w:rStyle w:val="InternetLink"/>
          </w:rPr>
          <w:t>47:115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 AZS AP Siedlce   </w:t>
      </w:r>
      <w:hyperlink r:id="rId21">
        <w:r>
          <w:rPr>
            <w:rStyle w:val="InternetLink"/>
          </w:rPr>
          <w:t>66:101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4 Ursus -  AZS AP Siedlce   </w:t>
      </w:r>
      <w:hyperlink r:id="rId22">
        <w:r>
          <w:rPr>
            <w:rStyle w:val="InternetLink"/>
          </w:rPr>
          <w:t>28:137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 - MUKS Unia Basket Ostrołęka </w:t>
      </w:r>
      <w:hyperlink r:id="rId23">
        <w:r>
          <w:rPr>
            <w:rStyle w:val="InternetLink"/>
          </w:rPr>
          <w:t>77:4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- UKS La Basket   </w:t>
      </w:r>
      <w:hyperlink r:id="rId24">
        <w:r>
          <w:rPr>
            <w:rStyle w:val="InternetLink"/>
          </w:rPr>
          <w:t>118:37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 -  PTS Lider Pruszków II   </w:t>
      </w:r>
      <w:hyperlink r:id="rId25">
        <w:r>
          <w:rPr>
            <w:rStyle w:val="InternetLink"/>
          </w:rPr>
          <w:t>52:54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- UKS 4 Ursus   </w:t>
      </w:r>
      <w:hyperlink r:id="rId26">
        <w:r>
          <w:rPr>
            <w:rStyle w:val="InternetLink"/>
          </w:rPr>
          <w:t>147:53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 - Mag-Rys Zgierz    </w:t>
      </w:r>
      <w:hyperlink r:id="rId27">
        <w:r>
          <w:rPr>
            <w:rStyle w:val="InternetLink"/>
          </w:rPr>
          <w:t>52:86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- AZS UMCS Lublin   </w:t>
      </w:r>
      <w:hyperlink r:id="rId28">
        <w:r>
          <w:rPr>
            <w:rStyle w:val="InternetLink"/>
          </w:rPr>
          <w:t>69:8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KU - AZS Politechnika Warszawska   </w:t>
      </w:r>
      <w:hyperlink r:id="rId29">
        <w:r>
          <w:rPr>
            <w:rStyle w:val="InternetLink"/>
          </w:rPr>
          <w:t>57:52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 - UKS 4 Ursus   </w:t>
      </w:r>
      <w:hyperlink r:id="rId30">
        <w:r>
          <w:rPr>
            <w:rStyle w:val="InternetLink"/>
          </w:rPr>
          <w:t>133:37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 - AZS UMCS Lublin   </w:t>
      </w:r>
      <w:hyperlink r:id="rId31">
        <w:r>
          <w:rPr>
            <w:rStyle w:val="InternetLink"/>
          </w:rPr>
          <w:t>68:77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  - Mag-Rys Zgierz   </w:t>
      </w:r>
      <w:hyperlink r:id="rId32">
        <w:r>
          <w:rPr>
            <w:rStyle w:val="InternetLink"/>
          </w:rPr>
          <w:t>64:9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-  PTS Lider Pruszków II   </w:t>
      </w:r>
      <w:hyperlink r:id="rId33">
        <w:r>
          <w:rPr>
            <w:rStyle w:val="InternetLink"/>
          </w:rPr>
          <w:t>52:108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 - UKS 4 Ursus   </w:t>
      </w:r>
      <w:hyperlink r:id="rId34">
        <w:r>
          <w:rPr>
            <w:rStyle w:val="InternetLink"/>
          </w:rPr>
          <w:t>111:52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- MUKS Unia Basket Ostrołęka   </w:t>
      </w:r>
      <w:hyperlink r:id="rId35">
        <w:r>
          <w:rPr>
            <w:rStyle w:val="InternetLink"/>
          </w:rPr>
          <w:t>78:63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 - AZS AP Siedlce   </w:t>
      </w:r>
      <w:hyperlink r:id="rId36">
        <w:r>
          <w:rPr>
            <w:rStyle w:val="InternetLink"/>
          </w:rPr>
          <w:t>49:10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 - KU AZS Politechnika Warszawska   </w:t>
      </w:r>
      <w:hyperlink r:id="rId37">
        <w:r>
          <w:rPr>
            <w:rStyle w:val="InternetLink"/>
          </w:rPr>
          <w:t>75:46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4 Ursus  - AZS UMCS Lublin  </w:t>
      </w:r>
      <w:hyperlink r:id="rId38">
        <w:r>
          <w:rPr>
            <w:rStyle w:val="InternetLink"/>
          </w:rPr>
          <w:t>41:8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- Mag-Rys Zgierz  </w:t>
      </w:r>
      <w:hyperlink r:id="rId39">
        <w:r>
          <w:rPr>
            <w:rStyle w:val="InternetLink"/>
          </w:rPr>
          <w:t>62:55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PTS Lider Pruszków II </w:t>
      </w:r>
      <w:hyperlink r:id="rId40">
        <w:r>
          <w:rPr>
            <w:rStyle w:val="InternetLink"/>
          </w:rPr>
          <w:t>81:6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 - UKS La Basket   </w:t>
      </w:r>
      <w:hyperlink r:id="rId41">
        <w:r>
          <w:rPr>
            <w:rStyle w:val="InternetLink"/>
          </w:rPr>
          <w:t>97:63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 - UKS 4 Ursus   </w:t>
      </w:r>
      <w:hyperlink r:id="rId42">
        <w:r>
          <w:rPr>
            <w:rStyle w:val="InternetLink"/>
          </w:rPr>
          <w:t>97:38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- AZS AP Siedlce   </w:t>
      </w:r>
      <w:hyperlink r:id="rId43">
        <w:r>
          <w:rPr>
            <w:rStyle w:val="InternetLink"/>
          </w:rPr>
          <w:t>42:121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- KU AZS Politechnika Warszawska   </w:t>
      </w:r>
      <w:hyperlink r:id="rId44">
        <w:r>
          <w:rPr>
            <w:rStyle w:val="InternetLink"/>
          </w:rPr>
          <w:t>59:65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 - AZS UMCS Lublin   </w:t>
      </w:r>
      <w:hyperlink r:id="rId45">
        <w:r>
          <w:rPr>
            <w:rStyle w:val="InternetLink"/>
          </w:rPr>
          <w:t>44:82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4 Ursus  - Mag-Rys Zgierz   </w:t>
      </w:r>
      <w:hyperlink r:id="rId46">
        <w:r>
          <w:rPr>
            <w:rStyle w:val="InternetLink"/>
          </w:rPr>
          <w:t>44:8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 - PTS Lider Pruszków II   </w:t>
      </w:r>
      <w:hyperlink r:id="rId47">
        <w:r>
          <w:rPr>
            <w:rStyle w:val="InternetLink"/>
          </w:rPr>
          <w:t>86:57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 - UKS La Basket   </w:t>
      </w:r>
      <w:hyperlink r:id="rId48">
        <w:r>
          <w:rPr>
            <w:rStyle w:val="InternetLink"/>
          </w:rPr>
          <w:t>84:43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-  MUKS Unia Basket Ostrołęka   </w:t>
      </w:r>
      <w:hyperlink r:id="rId49">
        <w:r>
          <w:rPr>
            <w:rStyle w:val="InternetLink"/>
          </w:rPr>
          <w:t>107:43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AP Siedlce - UKS 4 Ursus   </w:t>
      </w:r>
      <w:hyperlink r:id="rId50">
        <w:r>
          <w:rPr>
            <w:rStyle w:val="InternetLink"/>
          </w:rPr>
          <w:t>135:29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UKS Unia Basket Ostrołęka  - KU AZS Politechnika Warszawska   </w:t>
      </w:r>
      <w:hyperlink r:id="rId51">
        <w:r>
          <w:rPr>
            <w:rStyle w:val="InternetLink"/>
          </w:rPr>
          <w:t>76:91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UKS La Basket  - AZS UMCS Lublin  </w:t>
      </w:r>
      <w:hyperlink r:id="rId52">
        <w:r>
          <w:rPr>
            <w:rStyle w:val="InternetLink"/>
          </w:rPr>
          <w:t>46:81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PTS Lider Pruszków II  - Mag-Rys Zgierz   </w:t>
      </w:r>
      <w:hyperlink r:id="rId53">
        <w:r>
          <w:rPr>
            <w:rStyle w:val="InternetLink"/>
          </w:rPr>
          <w:t>63:54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>
          <w:b/>
          <w:u w:val="single"/>
        </w:rPr>
        <w:t>UKS 4 Ursus  - PTS Lider Pruszków II</w:t>
      </w:r>
      <w:r>
        <w:rPr/>
        <w:t xml:space="preserve">     </w:t>
      </w:r>
      <w:r>
        <w:rPr>
          <w:b/>
        </w:rPr>
        <w:t xml:space="preserve"> </w:t>
      </w:r>
      <w:hyperlink r:id="rId54">
        <w:r>
          <w:rPr>
            <w:rStyle w:val="InternetLink"/>
            <w:b/>
          </w:rPr>
          <w:t>0:0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Mag-Rys Zgierz -  UKS La Basket   </w:t>
      </w:r>
      <w:hyperlink r:id="rId55">
        <w:r>
          <w:rPr>
            <w:rStyle w:val="InternetLink"/>
          </w:rPr>
          <w:t>100:52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AZS UMCS Lublin - MUKS Unia Basket Ostrołęka    </w:t>
      </w:r>
      <w:hyperlink r:id="rId56">
        <w:r>
          <w:rPr>
            <w:rStyle w:val="InternetLink"/>
          </w:rPr>
          <w:t>96:56</w:t>
        </w:r>
      </w:hyperlink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/>
        <w:t xml:space="preserve">KU AZS Politechnika Warszawska  - AZS AP Siedlce   </w:t>
      </w:r>
      <w:hyperlink r:id="rId57">
        <w:r>
          <w:rPr>
            <w:rStyle w:val="InternetLink"/>
          </w:rPr>
          <w:t>41:77</w:t>
        </w:r>
      </w:hyperlink>
    </w:p>
    <w:p>
      <w:pPr>
        <w:pStyle w:val="Normal"/>
        <w:spacing w:lineRule="auto" w:line="360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KOŃCOWA TABELA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80"/>
        <w:gridCol w:w="1080"/>
        <w:gridCol w:w="1277"/>
        <w:gridCol w:w="1510"/>
        <w:gridCol w:w="1080"/>
        <w:gridCol w:w="1026"/>
        <w:gridCol w:w="1047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L.P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DRUŻY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MECZE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WYGRAN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PRZEGRA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PKT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Kosze rzucone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Kosze stracone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AZS AP Siedl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19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AZS UMCS LUBL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9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22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KU AZS POLITECHNIKA WARSZAWA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5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6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MAG-RYŚ ZGIERZ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3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9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PTS LIDER PRUSZK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7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4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MUKS UNIA BASK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56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UKS LA BASK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4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4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lang w:eastAsia="pl-PL"/>
              </w:rPr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u w:val="single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u w:val="single"/>
                <w:lang w:eastAsia="pl-PL"/>
              </w:rPr>
              <w:t>UKS 4 URSU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3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color w:val="E36C0A"/>
          <w:sz w:val="40"/>
          <w:szCs w:val="40"/>
          <w:u w:val="single"/>
        </w:rPr>
      </w:pPr>
      <w:r>
        <w:rPr>
          <w:rFonts w:cs="Calibri"/>
          <w:b/>
          <w:color w:val="E36C0A"/>
          <w:sz w:val="40"/>
          <w:szCs w:val="40"/>
          <w:u w:val="single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WERYFIKACJA ZESPOŁÓ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ZS AP SIEDLCE</w:t>
      </w:r>
    </w:p>
    <w:tbl>
      <w:tblPr>
        <w:tblW w:w="10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5558"/>
        <w:gridCol w:w="1961"/>
        <w:gridCol w:w="1961"/>
      </w:tblGrid>
      <w:tr>
        <w:trPr>
          <w:trHeight w:val="2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A RUCINS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A STASIU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TA CEPE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DULNI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NOWA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OLGA OGRODOWICZ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DOROTA POGORZELS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LGORZATA RACZ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JUSTYNA ZALEWS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SKOWRON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GORAL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NATALIA PAJK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ELINA PRZEWOŹNI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ELINA DRZEOZNIK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ZS UMCS LUBLIN</w:t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846"/>
        <w:gridCol w:w="1845"/>
        <w:gridCol w:w="1845"/>
      </w:tblGrid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TRZECI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LEKSANDRA KARCZMARCZY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ITA GÓŹD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ŁGORZATA JURKOWSK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LENA KOPERWA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LENA MARZEC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ATA SMOLE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WONA GODUL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MAZU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KOPERD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LAUDIA CYKIE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DUBIE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ETA SŁUPE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SZEWCZY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NEZ ULANI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DARIA CYBULA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color w:val="984806"/>
          <w:sz w:val="36"/>
          <w:szCs w:val="36"/>
        </w:rPr>
        <w:t>AZS POLITEC</w:t>
      </w:r>
      <w:r>
        <w:rPr/>
        <w:t>HNIKA WARSZAWSKA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608"/>
        <w:gridCol w:w="1904"/>
        <w:gridCol w:w="1904"/>
      </w:tblGrid>
      <w:tr>
        <w:trPr>
          <w:trHeight w:val="2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ILENA ADAMCZY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WONA GAWRYSZEW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A PAULINE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TYNA MOTYCZYN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SYLWIA CIESLA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LICHOM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ŻANETA KIJANOW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RYL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SZPOTO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WLODARCZY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LAUDIA BYLA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DOROTA KRAWCZYKIEWICZ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UCHOM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URZĘDOWS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BEATA DOBRODZIEJ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WONA KUROWIC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INGA LASE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JULIA RYSZKIEWICZ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ZOFIA RYSZKIEWICZ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ROLINA KUROWICK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MAG-RYŚ ZGIERZ</w:t>
      </w:r>
    </w:p>
    <w:tbl>
      <w:tblPr>
        <w:tblW w:w="10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878"/>
        <w:gridCol w:w="1803"/>
        <w:gridCol w:w="1803"/>
      </w:tblGrid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BARBARA RA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INGA SZYMCZY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MILCZARS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DUDKIEWICZ ALIC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MILEWIC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STENCEL MART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LEKSANDRA LICHAWS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ATRYCJA ORLIŃS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SMACZ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LEWANDOWS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MILA NOWA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FLORCZY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ROLINA PRZYBYLS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TEREBUS MART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TS LIDER PRUSZKÓW II</w:t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5591"/>
        <w:gridCol w:w="1898"/>
        <w:gridCol w:w="1898"/>
      </w:tblGrid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RITA BANASZCZA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OLA GAJEW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ROLINA SKIEJ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DYTA RUTEC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ZIELIN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LENA ROMANE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TROCIN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ĆWIEKLIŃ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ITA BIAŁCZYŃ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ZATOR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FOLWARSK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URSZULA JOZWOWICZ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MUKS UNIA BASKET</w:t>
      </w:r>
    </w:p>
    <w:tbl>
      <w:tblPr>
        <w:tblW w:w="10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455"/>
        <w:gridCol w:w="1990"/>
        <w:gridCol w:w="1990"/>
      </w:tblGrid>
      <w:tr>
        <w:trPr>
          <w:trHeight w:val="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ZENA MARCINI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TA PARZYC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RENATA KRAWCZY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NATALIA MROZE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AULINA CZARNEC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JUSTYNA KWIATKOW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AULINA SZYMANIEW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ELINA PIED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KAMIŃ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ZIELIŃ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LAUDIA KAMIN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SYLWIA TERCJ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BALCERZY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LIŻBIETA CHOROMAŃ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JUSTYNA CZAJKOW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LENA RUKASZ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TYNA STEPNOWSK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KS LA BASKET</w:t>
      </w:r>
    </w:p>
    <w:tbl>
      <w:tblPr>
        <w:tblW w:w="103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577"/>
        <w:gridCol w:w="1944"/>
        <w:gridCol w:w="1944"/>
      </w:tblGrid>
      <w:tr>
        <w:trPr>
          <w:trHeight w:val="2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TA MIZIA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LEKSANDRA PATO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REKAWE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ETA BRZÓS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LUKASIEWIC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LENA BATOROWS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LZBIETA PLESKAC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EWELINA RAJEWIC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WONA RENTELEJS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TA GLIC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ZUZANA ROSZCZU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 PLAWOROWS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KS 4 URSUS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747"/>
        <w:gridCol w:w="1859"/>
        <w:gridCol w:w="1859"/>
      </w:tblGrid>
      <w:tr>
        <w:trPr>
          <w:trHeight w:val="2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L.P.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Imię i Nazwisko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KT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ecze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 MIECZNIKOWS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PRZEZDZIEC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ETA SUPEL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ICHALINA GLOWAC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AULINA WOZNIAK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ROLINA BONIKOWS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7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GNIESZKA FEMIAK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LGORZATA LASIC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9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 MACHIEWICZ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BRALCZYK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ONIKA KRZEMINS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NNA KIERZKOWS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WAWRYNOWICZ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AULINA DUNIN-BORKOWS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ABELA STRZELCÓW</w:t>
      </w:r>
    </w:p>
    <w:tbl>
      <w:tblPr>
        <w:tblW w:w="10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189"/>
        <w:gridCol w:w="1459"/>
        <w:gridCol w:w="3838"/>
      </w:tblGrid>
      <w:tr>
        <w:trPr>
          <w:trHeight w:val="2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.P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MIĘ NAZWISK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KT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UB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JUSTYNA KWIATKOW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UKS UNIA BASKET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DULNI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ZS AP Siedlce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OLGA OGRODOWIC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ZS AP Siedlce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RITA BANASZCZA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TS LIDER PRUSZKÓW II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TRZECIA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ZS UMCS Lublin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TARZYNA MILEWICZ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-RYŚ ZGIERZ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ILENA ADAMCZY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ZS PW WARSZAWSKA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RZENA MARCINIA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UKS UNIA BASKET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KAROLINA SKIEJ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2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PTS LIDER PRUSZKÓW II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ŁGORZATA JURKOW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9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ZS UMCS Lublin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MAGDALENA KOPERWA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8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ZS UMCS Lublin</w:t>
            </w:r>
          </w:p>
        </w:tc>
      </w:tr>
      <w:tr>
        <w:trPr>
          <w:trHeight w:val="2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ALEKSANDRA PATO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18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eastAsia="pl-PL"/>
              </w:rPr>
              <w:t>UKS LA BASK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ELIMINACJE WOJEWÓDZKIE OPRACOWAŁ ADRIAN JAROSZ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LIGA KOBI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zkosz.pl/index.php?mact=Rozgrywki,cntnt01,show_stat,0&amp;cntnt01mid=11860&amp;cntnt01returnid=105" TargetMode="External"/><Relationship Id="rId3" Type="http://schemas.openxmlformats.org/officeDocument/2006/relationships/hyperlink" Target="http://www.wozkosz.pl/index.php?mact=Rozgrywki,cntnt01,show_stat,0&amp;cntnt01mid=11861&amp;cntnt01returnid=105" TargetMode="External"/><Relationship Id="rId4" Type="http://schemas.openxmlformats.org/officeDocument/2006/relationships/hyperlink" Target="http://www.wozkosz.pl/index.php?mact=Rozgrywki,cntnt01,show_stat,0&amp;cntnt01mid=11862&amp;cntnt01returnid=105" TargetMode="External"/><Relationship Id="rId5" Type="http://schemas.openxmlformats.org/officeDocument/2006/relationships/hyperlink" Target="http://www.wozkosz.pl/index.php?mact=Rozgrywki,cntnt01,show_stat,0&amp;cntnt01mid=11863&amp;cntnt01returnid=105" TargetMode="External"/><Relationship Id="rId6" Type="http://schemas.openxmlformats.org/officeDocument/2006/relationships/hyperlink" Target="http://www.wozkosz.pl/index.php?mact=Rozgrywki,cntnt01,show_stat,0&amp;cntnt01mid=11864&amp;cntnt01returnid=105" TargetMode="External"/><Relationship Id="rId7" Type="http://schemas.openxmlformats.org/officeDocument/2006/relationships/hyperlink" Target="http://www.wozkosz.pl/index.php?mact=Rozgrywki,cntnt01,show_stat,0&amp;cntnt01mid=11865&amp;cntnt01returnid=105" TargetMode="External"/><Relationship Id="rId8" Type="http://schemas.openxmlformats.org/officeDocument/2006/relationships/hyperlink" Target="http://www.wozkosz.pl/index.php?mact=Rozgrywki,cntnt01,show_stat,0&amp;cntnt01mid=11866&amp;cntnt01returnid=105" TargetMode="External"/><Relationship Id="rId9" Type="http://schemas.openxmlformats.org/officeDocument/2006/relationships/hyperlink" Target="http://www.wozkosz.pl/index.php?mact=Rozgrywki,cntnt01,show_stat,0&amp;cntnt01mid=11867&amp;cntnt01returnid=105" TargetMode="External"/><Relationship Id="rId10" Type="http://schemas.openxmlformats.org/officeDocument/2006/relationships/hyperlink" Target="http://www.wozkosz.pl/index.php?mact=Rozgrywki,cntnt01,show_stat,0&amp;cntnt01mid=11868&amp;cntnt01returnid=105" TargetMode="External"/><Relationship Id="rId11" Type="http://schemas.openxmlformats.org/officeDocument/2006/relationships/hyperlink" Target="http://www.wozkosz.pl/index.php?mact=Rozgrywki,cntnt01,show_stat,0&amp;cntnt01mid=11869&amp;cntnt01returnid=105" TargetMode="External"/><Relationship Id="rId12" Type="http://schemas.openxmlformats.org/officeDocument/2006/relationships/hyperlink" Target="http://www.wozkosz.pl/index.php?mact=Rozgrywki,cntnt01,show_stat,0&amp;cntnt01mid=11870&amp;cntnt01returnid=105" TargetMode="External"/><Relationship Id="rId13" Type="http://schemas.openxmlformats.org/officeDocument/2006/relationships/hyperlink" Target="http://www.wozkosz.pl/index.php?mact=Rozgrywki,cntnt01,show_stat,0&amp;cntnt01mid=11871&amp;cntnt01returnid=105" TargetMode="External"/><Relationship Id="rId14" Type="http://schemas.openxmlformats.org/officeDocument/2006/relationships/hyperlink" Target="http://www.wozkosz.pl/index.php?mact=Rozgrywki,cntnt01,show_stat,0&amp;cntnt01mid=11872&amp;cntnt01returnid=105" TargetMode="External"/><Relationship Id="rId15" Type="http://schemas.openxmlformats.org/officeDocument/2006/relationships/hyperlink" Target="http://www.wozkosz.pl/index.php?mact=Rozgrywki,cntnt01,show_stat,0&amp;cntnt01mid=11873&amp;cntnt01returnid=105" TargetMode="External"/><Relationship Id="rId16" Type="http://schemas.openxmlformats.org/officeDocument/2006/relationships/hyperlink" Target="http://www.wozkosz.pl/index.php?mact=Rozgrywki,cntnt01,show_stat,0&amp;cntnt01mid=11874&amp;cntnt01returnid=105" TargetMode="External"/><Relationship Id="rId17" Type="http://schemas.openxmlformats.org/officeDocument/2006/relationships/hyperlink" Target="http://www.wozkosz.pl/index.php?mact=Rozgrywki,cntnt01,show_stat,0&amp;cntnt01mid=11875&amp;cntnt01returnid=105" TargetMode="External"/><Relationship Id="rId18" Type="http://schemas.openxmlformats.org/officeDocument/2006/relationships/hyperlink" Target="http://www.wozkosz.pl/index.php?mact=Rozgrywki,cntnt01,show_stat,0&amp;cntnt01mid=11876&amp;cntnt01returnid=105" TargetMode="External"/><Relationship Id="rId19" Type="http://schemas.openxmlformats.org/officeDocument/2006/relationships/hyperlink" Target="http://www.wozkosz.pl/index.php?mact=Rozgrywki,cntnt01,show_stat,0&amp;cntnt01mid=11877&amp;cntnt01returnid=105" TargetMode="External"/><Relationship Id="rId20" Type="http://schemas.openxmlformats.org/officeDocument/2006/relationships/hyperlink" Target="http://www.wozkosz.pl/index.php?mact=Rozgrywki,cntnt01,show_stat,0&amp;cntnt01mid=11878&amp;cntnt01returnid=105" TargetMode="External"/><Relationship Id="rId21" Type="http://schemas.openxmlformats.org/officeDocument/2006/relationships/hyperlink" Target="http://www.wozkosz.pl/index.php?mact=Rozgrywki,cntnt01,show_stat,0&amp;cntnt01mid=11879&amp;cntnt01returnid=105" TargetMode="External"/><Relationship Id="rId22" Type="http://schemas.openxmlformats.org/officeDocument/2006/relationships/hyperlink" Target="http://www.wozkosz.pl/index.php?mact=Rozgrywki,cntnt01,show_stat,0&amp;cntnt01mid=11880&amp;cntnt01returnid=105" TargetMode="External"/><Relationship Id="rId23" Type="http://schemas.openxmlformats.org/officeDocument/2006/relationships/hyperlink" Target="http://www.wozkosz.pl/index.php?mact=Rozgrywki,cntnt01,show_stat,0&amp;cntnt01mid=11881&amp;cntnt01returnid=105" TargetMode="External"/><Relationship Id="rId24" Type="http://schemas.openxmlformats.org/officeDocument/2006/relationships/hyperlink" Target="http://www.wozkosz.pl/index.php?mact=Rozgrywki,cntnt01,show_stat,0&amp;cntnt01mid=11882&amp;cntnt01returnid=105" TargetMode="External"/><Relationship Id="rId25" Type="http://schemas.openxmlformats.org/officeDocument/2006/relationships/hyperlink" Target="http://www.wozkosz.pl/index.php?mact=Rozgrywki,cntnt01,show_stat,0&amp;cntnt01mid=11883&amp;cntnt01returnid=105" TargetMode="External"/><Relationship Id="rId26" Type="http://schemas.openxmlformats.org/officeDocument/2006/relationships/hyperlink" Target="http://www.wozkosz.pl/index.php?mact=Rozgrywki,cntnt01,show_stat,0&amp;cntnt01mid=11884&amp;cntnt01returnid=105" TargetMode="External"/><Relationship Id="rId27" Type="http://schemas.openxmlformats.org/officeDocument/2006/relationships/hyperlink" Target="http://www.wozkosz.pl/index.php?mact=Rozgrywki,cntnt01,show_stat,0&amp;cntnt01mid=11885&amp;cntnt01returnid=105" TargetMode="External"/><Relationship Id="rId28" Type="http://schemas.openxmlformats.org/officeDocument/2006/relationships/hyperlink" Target="http://www.wozkosz.pl/index.php?mact=Rozgrywki,cntnt01,show_stat,0&amp;cntnt01mid=11886&amp;cntnt01returnid=105" TargetMode="External"/><Relationship Id="rId29" Type="http://schemas.openxmlformats.org/officeDocument/2006/relationships/hyperlink" Target="http://www.wozkosz.pl/index.php?mact=Rozgrywki,cntnt01,show_stat,0&amp;cntnt01mid=11887&amp;cntnt01returnid=105" TargetMode="External"/><Relationship Id="rId30" Type="http://schemas.openxmlformats.org/officeDocument/2006/relationships/hyperlink" Target="http://www.wozkosz.pl/index.php?mact=Rozgrywki,cntnt01,show_stat,0&amp;cntnt01mid=11888&amp;cntnt01returnid=105" TargetMode="External"/><Relationship Id="rId31" Type="http://schemas.openxmlformats.org/officeDocument/2006/relationships/hyperlink" Target="http://www.wozkosz.pl/index.php?mact=Rozgrywki,cntnt01,show_stat,0&amp;cntnt01mid=11889&amp;cntnt01returnid=105" TargetMode="External"/><Relationship Id="rId32" Type="http://schemas.openxmlformats.org/officeDocument/2006/relationships/hyperlink" Target="http://www.wozkosz.pl/index.php?mact=Rozgrywki,cntnt01,show_stat,0&amp;cntnt01mid=11890&amp;cntnt01returnid=105" TargetMode="External"/><Relationship Id="rId33" Type="http://schemas.openxmlformats.org/officeDocument/2006/relationships/hyperlink" Target="http://www.wozkosz.pl/index.php?mact=Rozgrywki,cntnt01,show_stat,0&amp;cntnt01mid=11891&amp;cntnt01returnid=105" TargetMode="External"/><Relationship Id="rId34" Type="http://schemas.openxmlformats.org/officeDocument/2006/relationships/hyperlink" Target="http://www.wozkosz.pl/index.php?mact=Rozgrywki,cntnt01,show_stat,0&amp;cntnt01mid=11892&amp;cntnt01returnid=105" TargetMode="External"/><Relationship Id="rId35" Type="http://schemas.openxmlformats.org/officeDocument/2006/relationships/hyperlink" Target="http://www.wozkosz.pl/index.php?mact=Rozgrywki,cntnt01,show_stat,0&amp;cntnt01mid=11893&amp;cntnt01returnid=105" TargetMode="External"/><Relationship Id="rId36" Type="http://schemas.openxmlformats.org/officeDocument/2006/relationships/hyperlink" Target="http://www.wozkosz.pl/index.php?mact=Rozgrywki,cntnt01,show_stat,0&amp;cntnt01mid=11894&amp;cntnt01returnid=105" TargetMode="External"/><Relationship Id="rId37" Type="http://schemas.openxmlformats.org/officeDocument/2006/relationships/hyperlink" Target="http://www.wozkosz.pl/index.php?mact=Rozgrywki,cntnt01,show_stat,0&amp;cntnt01mid=11895&amp;cntnt01returnid=105" TargetMode="External"/><Relationship Id="rId38" Type="http://schemas.openxmlformats.org/officeDocument/2006/relationships/hyperlink" Target="http://www.wozkosz.pl/index.php?mact=Rozgrywki,cntnt01,show_stat,0&amp;cntnt01mid=11896&amp;cntnt01returnid=105" TargetMode="External"/><Relationship Id="rId39" Type="http://schemas.openxmlformats.org/officeDocument/2006/relationships/hyperlink" Target="http://www.wozkosz.pl/index.php?mact=Rozgrywki,cntnt01,show_stat,0&amp;cntnt01mid=11897&amp;cntnt01returnid=105" TargetMode="External"/><Relationship Id="rId40" Type="http://schemas.openxmlformats.org/officeDocument/2006/relationships/hyperlink" Target="http://www.wozkosz.pl/index.php?mact=Rozgrywki,cntnt01,show_stat,0&amp;cntnt01mid=11898&amp;cntnt01returnid=105" TargetMode="External"/><Relationship Id="rId41" Type="http://schemas.openxmlformats.org/officeDocument/2006/relationships/hyperlink" Target="http://www.wozkosz.pl/index.php?mact=Rozgrywki,cntnt01,show_stat,0&amp;cntnt01mid=11899&amp;cntnt01returnid=105" TargetMode="External"/><Relationship Id="rId42" Type="http://schemas.openxmlformats.org/officeDocument/2006/relationships/hyperlink" Target="http://www.wozkosz.pl/index.php?mact=Rozgrywki,cntnt01,show_stat,0&amp;cntnt01mid=11900&amp;cntnt01returnid=105" TargetMode="External"/><Relationship Id="rId43" Type="http://schemas.openxmlformats.org/officeDocument/2006/relationships/hyperlink" Target="http://www.wozkosz.pl/index.php?mact=Rozgrywki,cntnt01,show_stat,0&amp;cntnt01mid=11901&amp;cntnt01returnid=105" TargetMode="External"/><Relationship Id="rId44" Type="http://schemas.openxmlformats.org/officeDocument/2006/relationships/hyperlink" Target="http://www.wozkosz.pl/index.php?mact=Rozgrywki,cntnt01,show_stat,0&amp;cntnt01mid=11902&amp;cntnt01returnid=105" TargetMode="External"/><Relationship Id="rId45" Type="http://schemas.openxmlformats.org/officeDocument/2006/relationships/hyperlink" Target="http://www.wozkosz.pl/index.php?mact=Rozgrywki,cntnt01,show_stat,0&amp;cntnt01mid=11903&amp;cntnt01returnid=105" TargetMode="External"/><Relationship Id="rId46" Type="http://schemas.openxmlformats.org/officeDocument/2006/relationships/hyperlink" Target="http://www.wozkosz.pl/index.php?mact=Rozgrywki,cntnt01,show_stat,0&amp;cntnt01mid=11904&amp;cntnt01returnid=105" TargetMode="External"/><Relationship Id="rId47" Type="http://schemas.openxmlformats.org/officeDocument/2006/relationships/hyperlink" Target="http://www.wozkosz.pl/index.php?mact=Rozgrywki,cntnt01,show_stat,0&amp;cntnt01mid=11905&amp;cntnt01returnid=105" TargetMode="External"/><Relationship Id="rId48" Type="http://schemas.openxmlformats.org/officeDocument/2006/relationships/hyperlink" Target="http://www.wozkosz.pl/index.php?mact=Rozgrywki,cntnt01,show_stat,0&amp;cntnt01mid=11906&amp;cntnt01returnid=105" TargetMode="External"/><Relationship Id="rId49" Type="http://schemas.openxmlformats.org/officeDocument/2006/relationships/hyperlink" Target="http://www.wozkosz.pl/index.php?mact=Rozgrywki,cntnt01,show_stat,0&amp;cntnt01mid=11907&amp;cntnt01returnid=105" TargetMode="External"/><Relationship Id="rId50" Type="http://schemas.openxmlformats.org/officeDocument/2006/relationships/hyperlink" Target="http://www.wozkosz.pl/index.php?mact=Rozgrywki,cntnt01,show_stat,0&amp;cntnt01mid=11908&amp;cntnt01returnid=105" TargetMode="External"/><Relationship Id="rId51" Type="http://schemas.openxmlformats.org/officeDocument/2006/relationships/hyperlink" Target="http://www.wozkosz.pl/index.php?mact=Rozgrywki,cntnt01,show_stat,0&amp;cntnt01mid=11909&amp;cntnt01returnid=105" TargetMode="External"/><Relationship Id="rId52" Type="http://schemas.openxmlformats.org/officeDocument/2006/relationships/hyperlink" Target="http://www.wozkosz.pl/index.php?mact=Rozgrywki,cntnt01,show_stat,0&amp;cntnt01mid=11910&amp;cntnt01returnid=105" TargetMode="External"/><Relationship Id="rId53" Type="http://schemas.openxmlformats.org/officeDocument/2006/relationships/hyperlink" Target="http://www.wozkosz.pl/index.php?mact=Rozgrywki,cntnt01,show_stat,0&amp;cntnt01mid=11911&amp;cntnt01returnid=105" TargetMode="External"/><Relationship Id="rId54" Type="http://schemas.openxmlformats.org/officeDocument/2006/relationships/hyperlink" Target="http://www.wozkosz.pl/index.php?mact=Rozgrywki,cntnt01,show_stat,0&amp;cntnt01mid=11912&amp;cntnt01returnid=105" TargetMode="External"/><Relationship Id="rId55" Type="http://schemas.openxmlformats.org/officeDocument/2006/relationships/hyperlink" Target="http://www.wozkosz.pl/index.php?mact=Rozgrywki,cntnt01,show_stat,0&amp;cntnt01mid=11913&amp;cntnt01returnid=105" TargetMode="External"/><Relationship Id="rId56" Type="http://schemas.openxmlformats.org/officeDocument/2006/relationships/hyperlink" Target="http://www.wozkosz.pl/index.php?mact=Rozgrywki,cntnt01,show_stat,0&amp;cntnt01mid=11914&amp;cntnt01returnid=105" TargetMode="External"/><Relationship Id="rId57" Type="http://schemas.openxmlformats.org/officeDocument/2006/relationships/hyperlink" Target="http://www.wozkosz.pl/index.php?mact=Rozgrywki,cntnt01,show_stat,0&amp;cntnt01mid=11915&amp;cntnt01returnid=105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0:00Z</dcterms:created>
  <dc:creator>Jarosz Adrian</dc:creator>
  <dc:description/>
  <cp:keywords/>
  <dc:language>en-US</dc:language>
  <cp:lastModifiedBy>Jarosz Adrian</cp:lastModifiedBy>
  <dcterms:modified xsi:type="dcterms:W3CDTF">2009-03-23T19:24:00Z</dcterms:modified>
  <cp:revision>1</cp:revision>
  <dc:subject/>
  <dc:title/>
</cp:coreProperties>
</file>